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right="876" w:hanging="0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  <w:t>JIHa</w:t>
      </w:r>
      <w:r>
        <w:rPr>
          <w:rFonts w:ascii="ＭＳ ゴシック;MS Gothic" w:hAnsi="ＭＳ ゴシック;MS Gothic" w:eastAsia="ＭＳ ゴシック;MS Gothic"/>
          <w:sz w:val="26"/>
        </w:rPr>
        <w:t>ホームページ／Ａ会員紹介ページ データ作成要項</w:t>
      </w:r>
    </w:p>
    <w:p>
      <w:pPr>
        <w:pStyle w:val="Style15"/>
        <w:spacing w:lineRule="exact" w:line="360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eastAsia="ＭＳ ゴシック;MS Gothic"/>
          <w:sz w:val="24"/>
        </w:rPr>
        <w:t>組織紹介</w:t>
      </w:r>
    </w:p>
    <w:p>
      <w:pPr>
        <w:pStyle w:val="Style15"/>
        <w:spacing w:lineRule="exact" w:line="360"/>
        <w:rPr/>
      </w:pPr>
      <w:r>
        <w:rPr>
          <w:rFonts w:cs="ＭＳ 明朝;MS Mincho"/>
          <w:sz w:val="24"/>
        </w:rPr>
        <w:t>○</w:t>
      </w:r>
      <w:r>
        <w:rPr>
          <w:sz w:val="24"/>
        </w:rPr>
        <w:t>ホームページを参考に、フォーマットの各項目につき下記により原稿をご作成下さい。</w:t>
      </w:r>
    </w:p>
    <w:p>
      <w:pPr>
        <w:pStyle w:val="Style15"/>
        <w:numPr>
          <w:ilvl w:val="1"/>
          <w:numId w:val="1"/>
        </w:numPr>
        <w:spacing w:lineRule="exact" w:line="360"/>
        <w:rPr/>
      </w:pPr>
      <w:r>
        <w:rPr>
          <w:sz w:val="24"/>
        </w:rPr>
        <w:t>タイトル：基本的に下記「名称」と同一。ただし、略称等を使用していただいてもかまいません。経営組織（株式会社、有限会社など）は省いて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名称：原則として、Ａ会員として登録されている名称をご記載下さい。経営組織（株式会社、有限会社など）もあわせてご記載下さい。ただし支店名、部署名などは省略可。カッコ内に読みをご記載下さい（株式会社・有限会社の読みは不要）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所在地：原則としてＡ会員として登録されている所在地の郵便番号・住所・電話番号・</w:t>
      </w:r>
      <w:r>
        <w:rPr>
          <w:sz w:val="24"/>
        </w:rPr>
        <w:t>FAX</w:t>
      </w:r>
      <w:r>
        <w:rPr>
          <w:sz w:val="24"/>
        </w:rPr>
        <w:t>番号をご記載下さい。複数で登録されている法人が統一的に掲載される場合は、いずれの所在地でも結構です。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ホームページ</w:t>
      </w:r>
      <w:r>
        <w:rPr>
          <w:rFonts w:cs="ＭＳ 明朝;MS Mincho"/>
          <w:sz w:val="24"/>
          <w:szCs w:val="24"/>
        </w:rPr>
        <w:t>URL</w:t>
      </w:r>
      <w:r>
        <w:rPr>
          <w:rFonts w:cs="ＭＳ 明朝;MS Mincho"/>
          <w:sz w:val="24"/>
          <w:szCs w:val="24"/>
        </w:rPr>
        <w:t>：ホームページのアドレスをご記載下さい。リンクし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sz w:val="24"/>
          <w:szCs w:val="24"/>
        </w:rPr>
        <w:t>JIHa</w:t>
      </w:r>
      <w:r>
        <w:rPr>
          <w:rFonts w:ascii="ＭＳ 明朝;MS Mincho" w:hAnsi="ＭＳ 明朝;MS Mincho" w:cs="ＭＳ 明朝;MS Mincho"/>
          <w:sz w:val="24"/>
          <w:szCs w:val="24"/>
        </w:rPr>
        <w:t>登録代表者：当協会に登録されている代表者名（職名）をご記載下さい。</w:t>
      </w:r>
      <w:r>
        <w:rPr>
          <w:rFonts w:ascii="ＭＳ 明朝;MS Mincho" w:hAnsi="ＭＳ 明朝;MS Mincho" w:cs="ＭＳ Ｐゴシック"/>
          <w:kern w:val="0"/>
          <w:sz w:val="24"/>
          <w:szCs w:val="24"/>
          <w:lang w:val="ja-JP"/>
        </w:rPr>
        <w:t>担当者に資格を記されたい場合（任意）は、一級建築士に限ります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rFonts w:cs="ＭＳ 明朝;MS Mincho"/>
          <w:sz w:val="24"/>
          <w:szCs w:val="24"/>
        </w:rPr>
        <w:t>医療福祉施設担当：医療福祉施設を担当</w:t>
      </w:r>
      <w:r>
        <w:rPr>
          <w:sz w:val="24"/>
        </w:rPr>
        <w:t>されている部署名と連絡先をご記載下さい。ホームページを見る方々の連絡先と考えて頂いて結構です。資格は、一級建築士、医業経営コンサルタントに限ります。原稿が空欄の場合は、「上記」とします（連絡先は上記に同じの意）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法令による登録：一級建築士事務所、建設コンサルタント等の登録番号と更新年月日をご記載下さい。特殊な業務分野の会員を除き、原則として一級建築士事務所登録［複数登録の場合は本社のみ表記に統一］、建設コンサルタント登録</w:t>
      </w:r>
      <w:r>
        <w:rPr>
          <w:sz w:val="24"/>
        </w:rPr>
        <w:t xml:space="preserve"> </w:t>
      </w:r>
      <w:r>
        <w:rPr>
          <w:sz w:val="24"/>
        </w:rPr>
        <w:t>［部門は割愛］、建設業許可の３種に限ります。（測地業、宅地建物取引業、法令建築士事務所、</w:t>
      </w:r>
      <w:r>
        <w:rPr>
          <w:sz w:val="24"/>
        </w:rPr>
        <w:t>ISO</w:t>
      </w:r>
      <w:r>
        <w:rPr>
          <w:sz w:val="24"/>
        </w:rPr>
        <w:t>等は除外）なお、一級建築士事務所の登録年月日（更新）は必ずご記入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支社等：支社・支店・営業所等の名称をご記載下さい。（名称のみ）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技術者数：一級建築士等の技術者数を適宜ご記載下さい。（＊）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業種項目：手がけられている業種項目を適宜ご記載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受賞歴：受賞歴をご記載下さい。必要に応じて受賞対象等も記載頂いて結構です。</w:t>
      </w:r>
    </w:p>
    <w:p>
      <w:pPr>
        <w:pStyle w:val="Style15"/>
        <w:numPr>
          <w:ilvl w:val="1"/>
          <w:numId w:val="1"/>
        </w:numPr>
        <w:spacing w:lineRule="exact" w:line="360"/>
        <w:rPr/>
      </w:pPr>
      <w:r>
        <w:rPr>
          <w:sz w:val="24"/>
        </w:rPr>
        <w:t>作品割合：近年の建物種別ごとの作品割合を、％でご記載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主要作品：主要作品を分類の上、最新の建物から順にご掲載下さい。施工を手がけられている法人で施工作品も掲載される場合は、設計施工であるのか、施工（のみ）であるのかが分かるよう、「施工実績」の欄を設けて下さい。作品は、上記分類に関係なく、</w:t>
      </w:r>
      <w:r>
        <w:rPr>
          <w:sz w:val="24"/>
          <w:u w:val="single"/>
        </w:rPr>
        <w:t>計２０作品以内</w:t>
      </w:r>
      <w:r>
        <w:rPr>
          <w:sz w:val="24"/>
        </w:rPr>
        <w:t>として下さい。データは、作品名・都道府県または市町村名・竣工年月のみとします。「作品紹介」掲載作品はリンクします。医療福祉建築賞（病院建築賞）受賞作品については、その旨とコメントを入れて頂ければ「医療福祉建築賞ページ」の該当受賞作品（写真等掲載済）にリンクできます。「保健医療福祉施設」以外の施設についても、施設種別ごとに適宜分類の上、ご掲載頂いても結構です。</w:t>
      </w:r>
    </w:p>
    <w:p>
      <w:pPr>
        <w:pStyle w:val="Style15"/>
        <w:numPr>
          <w:ilvl w:val="1"/>
          <w:numId w:val="1"/>
        </w:numPr>
        <w:spacing w:lineRule="exact" w:line="360"/>
        <w:rPr/>
      </w:pPr>
      <w:r>
        <w:rPr>
          <w:sz w:val="24"/>
        </w:rPr>
        <w:t>ひとこと：モットーや提案など、貴法人としてアピールされたいことを、</w:t>
      </w:r>
      <w:r>
        <w:rPr>
          <w:sz w:val="24"/>
          <w:u w:val="single"/>
        </w:rPr>
        <w:t>全角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字以内</w:t>
      </w:r>
      <w:r>
        <w:rPr>
          <w:sz w:val="24"/>
        </w:rPr>
        <w:t>で自由にご記載下さい。</w:t>
      </w:r>
    </w:p>
    <w:p>
      <w:pPr>
        <w:pStyle w:val="Style15"/>
        <w:spacing w:lineRule="exact" w:line="360"/>
        <w:ind w:left="219" w:hanging="219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原則としてフォーマット以外の項目は掲載できません。技術者数（＊）については、掲載を希望されない場合は、項目ごと割愛して頂いて結構です。その他の項目は、該当しないものは、「－」（ハイフン全角）を入力して下さい。</w:t>
      </w:r>
    </w:p>
    <w:p>
      <w:pPr>
        <w:pStyle w:val="Style15"/>
        <w:spacing w:lineRule="exact" w:line="36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作品紹介以外の項には写真や図版は掲載できません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eastAsia="ＭＳ ゴシック;MS Gothic"/>
          <w:sz w:val="24"/>
        </w:rPr>
        <w:t>作品紹介</w:t>
      </w:r>
    </w:p>
    <w:p>
      <w:pPr>
        <w:pStyle w:val="Style15"/>
        <w:spacing w:lineRule="exact" w:line="360"/>
        <w:ind w:left="219" w:hanging="219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掲載対象は、掲載法人が企画・設計等に関与した保健･医療･福祉関連施設、またはこれに関係のあるシステム等とします。フォーマットに従ってご掲載下さい。</w:t>
      </w:r>
    </w:p>
    <w:p>
      <w:pPr>
        <w:pStyle w:val="Style15"/>
        <w:spacing w:lineRule="exact" w:line="360"/>
        <w:ind w:left="219" w:hanging="219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作品紹介は３件以内</w:t>
      </w:r>
      <w:r>
        <w:rPr>
          <w:sz w:val="24"/>
        </w:rPr>
        <w:t>(</w:t>
      </w:r>
      <w:r>
        <w:rPr>
          <w:sz w:val="24"/>
        </w:rPr>
        <w:t>順は任意</w:t>
      </w:r>
      <w:r>
        <w:rPr>
          <w:sz w:val="24"/>
        </w:rPr>
        <w:t>)</w:t>
      </w:r>
      <w:r>
        <w:rPr>
          <w:sz w:val="24"/>
        </w:rPr>
        <w:t>、１件につき写真１枚限りとします。写真のキャプションはつけません。</w:t>
      </w:r>
    </w:p>
    <w:p>
      <w:pPr>
        <w:pStyle w:val="Style15"/>
        <w:spacing w:lineRule="exact" w:line="36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作品に関するデータは下記の通りです。該当するものは原則として全て記載して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タイトル：施設名称をご記載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所在地：こまかい番地などは省いて頂いても結構です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建築主</w:t>
      </w:r>
      <w:r>
        <w:rPr>
          <w:rFonts w:cs="ＭＳ 明朝;MS Mincho"/>
          <w:sz w:val="24"/>
          <w:szCs w:val="24"/>
        </w:rPr>
        <w:t>：</w:t>
      </w:r>
      <w:r>
        <w:rPr>
          <w:rFonts w:cs="ＭＳ Ｐゴシック"/>
          <w:kern w:val="0"/>
          <w:sz w:val="24"/>
          <w:szCs w:val="24"/>
          <w:lang w:val="ja-JP"/>
        </w:rPr>
        <w:t>自治体や法人の代表者名（個人名）は割愛願います。また、</w:t>
      </w:r>
      <w:r>
        <w:rPr>
          <w:rFonts w:cs="ＭＳ 明朝;MS Mincho"/>
          <w:sz w:val="24"/>
          <w:szCs w:val="24"/>
        </w:rPr>
        <w:t>個人名</w:t>
      </w:r>
      <w:r>
        <w:rPr>
          <w:sz w:val="24"/>
        </w:rPr>
        <w:t>等で問題のある場合は省略頂いてかまいません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設計：基本設計、設計指導、設計協力等についても、必要の応じて適宜ご記載下さい。「監理」、「協力」は項目から除外します。「株式会社」は割愛願います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施工：当該工事の建築施工者のみご記載下さい。設備等の記載は不要です。「株式会社」は割愛願います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構造：ＲＣ造、ＳＲＣ造、Ｓ造、Ｗ造、ＲＣ造＋Ｓ造などの別をご記載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階数：地上○階　地下○階とご記載下さい。塔屋は記載不要です。</w:t>
      </w:r>
    </w:p>
    <w:p>
      <w:pPr>
        <w:pStyle w:val="Style15"/>
        <w:numPr>
          <w:ilvl w:val="1"/>
          <w:numId w:val="1"/>
        </w:numPr>
        <w:spacing w:lineRule="exact" w:line="360"/>
        <w:rPr/>
      </w:pPr>
      <w:r>
        <w:rPr>
          <w:sz w:val="24"/>
        </w:rPr>
        <w:t>病床数／定員：病院・有床診療所の場合は「病床数」、福祉施設等の場合は、原則として「入所定員」としますが、通所等の記載をしていただいてもかまいません。病床数は原則として総病床数。増築等、一部工事の場合は「○○床（全体○○床）」など、適宜ご記載下さい。該当しない場合は「－」（ハイフン全角）を入力して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敷地面積／建築面積／延床面積：小数点以下は四捨五入。増築等、一部工事の場合は「○○㎡（全体○○㎡）」など、適宜ご記載下さい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竣工：西暦で年月をご記載下さい。日付は不要です。</w:t>
      </w:r>
    </w:p>
    <w:p>
      <w:pPr>
        <w:pStyle w:val="Style15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特徴：施設の特徴や設計上の工夫などを、全角</w:t>
      </w:r>
      <w:r>
        <w:rPr>
          <w:sz w:val="24"/>
        </w:rPr>
        <w:t>50</w:t>
      </w:r>
      <w:r>
        <w:rPr>
          <w:sz w:val="24"/>
        </w:rPr>
        <w:t>字以内で自由にご記載下さい。写真を説明したい場合は、この欄にあわせてご記載下さい。</w:t>
      </w:r>
    </w:p>
    <w:p>
      <w:pPr>
        <w:pStyle w:val="Style15"/>
        <w:spacing w:lineRule="exact" w:line="360"/>
        <w:ind w:left="219" w:hanging="219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写真撮影者の表記が必要な場合は、データの末尾に「写真撮影：○○○○」とご記載下さい。</w:t>
      </w:r>
    </w:p>
    <w:p>
      <w:pPr>
        <w:pStyle w:val="Style15"/>
        <w:spacing w:lineRule="exact" w:line="360"/>
        <w:ind w:left="219" w:hanging="219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本ページ掲載の写真等の版権については、当協会は一切関知しません。会員各自の責任でご掲載ください。</w:t>
      </w:r>
    </w:p>
    <w:p>
      <w:pPr>
        <w:pStyle w:val="Style15"/>
        <w:spacing w:lineRule="exact" w:line="360"/>
        <w:ind w:left="219" w:hanging="219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47:00Z</dcterms:created>
  <dc:creator>安東宏行</dc:creator>
  <dc:description/>
  <cp:keywords/>
  <dc:language>en-US</dc:language>
  <cp:lastModifiedBy>JIHa</cp:lastModifiedBy>
  <cp:lastPrinted>2006-05-01T13:44:00Z</cp:lastPrinted>
  <dcterms:modified xsi:type="dcterms:W3CDTF">2006-05-01T05:47:00Z</dcterms:modified>
  <cp:revision>2</cp:revision>
  <dc:subject/>
  <dc:title>2002年2月6日</dc:title>
</cp:coreProperties>
</file>